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 340/41 /200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wa i adres Zamawiającego :</w:t>
      </w:r>
    </w:p>
    <w:p>
      <w:pPr>
        <w:pStyle w:val="Heading8"/>
        <w:ind w:left="720" w:hanging="0"/>
        <w:rPr/>
      </w:pPr>
      <w:r>
        <w:rPr/>
        <w:t>Gmina Ustrzyki Dolne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ul. Kopernika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-700 Ustrzyki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 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Pracownikiem uprawnionym do kontaktów z oferentami jest  Pani Ewa  Kaczmaryk  - Elmerych            tel. 013 460 80 14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Przedmiotem zamówienia jest </w:t>
      </w:r>
      <w:r>
        <w:rPr>
          <w:b/>
          <w:bCs/>
          <w:i w:val="false"/>
          <w:iCs/>
          <w:sz w:val="24"/>
        </w:rPr>
        <w:t xml:space="preserve">: </w:t>
      </w:r>
      <w:r>
        <w:rPr>
          <w:b/>
          <w:bCs/>
        </w:rPr>
        <w:t xml:space="preserve"> </w:t>
      </w:r>
      <w:r>
        <w:rPr>
          <w:b/>
          <w:bCs/>
          <w:i w:val="false"/>
          <w:iCs/>
          <w:sz w:val="24"/>
        </w:rPr>
        <w:t>Kredyt długoterminowy w wysokości 3.000.000.- zł       z przeznaczeniem na pokrycie deficytu budżetu Gminy Ustrzyki Dolne oraz spłatę rat kredytów i pożyczek</w:t>
      </w:r>
      <w:r>
        <w:rPr>
          <w:b/>
          <w:bCs/>
        </w:rPr>
        <w:t xml:space="preserve"> 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edyt długoterminowy  w wysokości 3.000.000,- zł,  z przeznaczeniem na pokrycie deficytu budżetu Gminy Ustrzyki Dolne oraz spłatę rat kredytów i pożyczek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edyt będzie wykorzystywany przez Kredytobiorcę transzowo w zależności od potrzeb,                       w okresie od dnia podpisania umowy do końca roku budżetowego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y termin wykorzystania kredytu upływa z dniem 30 grudnia 2009 roku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łata kredytu wraz z odsetkami nastąpi począwszy od I kwartału 2010 roku do III kwartału 2012 roku, w następujących terminach i wysokościach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22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5"/>
        <w:gridCol w:w="1940"/>
        <w:gridCol w:w="1700"/>
      </w:tblGrid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 010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8-02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05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08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11-201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 011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8-02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05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08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11-201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5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 012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8-02-201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3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05-201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30 000    </w:t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0-08-201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40 000    </w:t>
            </w:r>
          </w:p>
        </w:tc>
      </w:tr>
    </w:tbl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ieczeniem kredytu będzie weksel in blanco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Oprocentowanie kredytu będzie liczone wg stopy zmiennej opartej o stawkę </w:t>
      </w:r>
      <w:r>
        <w:rPr>
          <w:rFonts w:cs="Arial Narrow" w:ascii="Arial Narrow" w:hAnsi="Arial Narrow"/>
          <w:b/>
          <w:bCs/>
          <w:sz w:val="24"/>
          <w:szCs w:val="24"/>
        </w:rPr>
        <w:t>WIBOR 1M plus stała marża banku</w:t>
      </w:r>
      <w:r>
        <w:rPr>
          <w:rFonts w:cs="Arial Narrow" w:ascii="Arial Narrow" w:hAnsi="Arial Narrow"/>
          <w:sz w:val="24"/>
          <w:szCs w:val="24"/>
        </w:rPr>
        <w:t xml:space="preserve"> w okresie obowiązywania umowy (natomiast do wyliczenia kosztów kredytu i oceny złożonej oferty przyjmuję się stawkę WIBOR 1M obowiązująca na a dzień 12-08-2009 tj. 3,53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rża banku jest stała w umownym okresie kredytowania.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setki od kredytu będą naliczane od kwoty aktualnego zadłużenia w okresach miesięcznych, począwszy od dnia wypłacenia kredytu do dnia poprzedzającego spłatę kredytu włącznie.                   W sytuacji gdy kredyt spłacony będzie wcześniej  - odsetki liczone będą do dnia spłaty kredytu, a nie do końca okresu umowy.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edytobiorca ma prawo do wcześniejszej spłaty kredytu w całości lub w części aktualnego zadłużenia przed terminem ustalonym w umowie, bez naliczania dodatkowej prowizji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pitalizacja odsetek jest niedopuszczalna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Kredyt nie może być obciążony innymi opłatami i prowizjami niż wymienione w </w:t>
      </w:r>
      <w:r>
        <w:rPr>
          <w:rFonts w:cs="Arial Narrow" w:ascii="Arial Narrow" w:hAnsi="Arial Narrow"/>
          <w:sz w:val="24"/>
          <w:szCs w:val="24"/>
          <w:u w:val="single"/>
        </w:rPr>
        <w:t>pkt 12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Cenę w ofercie należy podać wg poniższego zestawienia</w:t>
      </w:r>
      <w:r>
        <w:rPr/>
        <w:t>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71"/>
        <w:gridCol w:w="3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dla kredy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centowanie kredytu w stosunku rocznym oparte na stawce WIBOR 1M powiększone o marże ban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BOR1M   3,53 + .................... %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marża banku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wizja za  uruchomienie kredyt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  <w:u w:val="single"/>
        </w:rPr>
      </w:pPr>
      <w:r>
        <w:rPr>
          <w:sz w:val="24"/>
          <w:szCs w:val="24"/>
        </w:rPr>
        <w:t xml:space="preserve">Celem wstępnego zbadania zdolności kredytowej Zamawiającego przedkładamy dokumenty dostępne na stronie internetowej </w:t>
      </w:r>
      <w:r>
        <w:rPr>
          <w:color w:val="0000FF"/>
          <w:sz w:val="24"/>
          <w:szCs w:val="24"/>
        </w:rPr>
        <w:t xml:space="preserve">www.ustrzyki-dolne.pl </w:t>
      </w:r>
      <w:r>
        <w:rPr>
          <w:sz w:val="24"/>
          <w:szCs w:val="24"/>
        </w:rPr>
        <w:t>- BIP – przetargi – przetargi aktulan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z w:val="22"/>
        </w:rPr>
        <w:t>sprawozdania Rb NDS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-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>sprawozdania Rb Z,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-sprawozdania z wykonania budżetu za I półrocze 2009,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-uchwałę Nr XXVII/204/2008 Rady Miejskiej w Ustrzykach Dolnych z dnia 22 grudnia 2008r roku w sprawie uchwalenia budżetu gminy na rok 2009, 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-uchwałę Nr XXXIII/251/2009 Rady Miejskiej w Ustrzykach Dolnych  z dnia 08 czerwca 2009 roku w sprawie zaciągnięcia kredytu długoterminowego,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-opinia RIO o możliwości spłaty kredytu długoterminowego w wysokości 3 000 000,00 zł.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spólny Słownik Zamówień    -66.11.30.00-5   - usługa  udzielenia kredytu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ab/>
        <w:tab/>
        <w:t xml:space="preserve"> </w:t>
      </w:r>
      <w:r>
        <w:rPr>
          <w:b/>
          <w:i w:val="false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V. Zamówienia uzupełniające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  przewiduje udzielenia zamówienia uzupełniającego , o których  mowa w art. 67 ust.1 pkt.6 Pzp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VI.TERMIN WYKONANIA ZAMÓWIENIA :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od podpisania umowy do dni a 30.08.2012 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Oferent, którego oferta zostanie  uznana  za najkorzystniejszą i z którym Zamawiający zawrze    umowę, będzie  zobowiązany do  przekazania środków finansowych  w transzach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o 15.09.2009  - 1.000.000.-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o 15.10.2009  - 1.000.000.-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o 15.11.2009  - 1.000.000.- zł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  <w:t>Zamawiający nie dopuszcza możliwości składania ofert częściowych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/>
        <w:t>Zamawiający nie dopuszcza składania oferty wariantowej .</w:t>
      </w:r>
    </w:p>
    <w:p>
      <w:pPr>
        <w:pStyle w:val="Tekstpodstawowy2"/>
        <w:numPr>
          <w:ilvl w:val="0"/>
          <w:numId w:val="3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W postępowaniu mogą wziąć udział oferenci spełniający wymogi art. 22 ust.1 i nie wykluczeni na podstawie art. 24 ust.1 i 2 ustawy prawo zamówień publicznych z dnia 29 stycznia 2004 r. ( Dz.U. z 2007 r. Nr 223 poz.1655 ) z późniejszymi zmianami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posiadają uprawnienia do wykonywania określonej działalności lub czynności, jeżel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tawy nakładają obowiązek posiadania takich uprawnień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posiadają niezbędną wiedzę i doświadczenie oraz dysponują potencjałem technicznym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 osobami zdolnymi do wykonania zamówienia lub przedstawią pisemne  zobowiązanie innych podmiotów do udostępnienia potencjału  technicznego  i osób zdolnych do wykonania zamówienia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znajdują się w sytuacji ekonomicznej i finansowej zapewniającej  wykonanie zamówieni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) nie podlegają wykluczeniu z postępowania o udzielenie zamówienia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cena spełnienia warunków wymaganych od Wykonawców</w:t>
      </w:r>
    </w:p>
    <w:p>
      <w:pPr>
        <w:pStyle w:val="Normal"/>
        <w:rPr/>
      </w:pPr>
      <w:r>
        <w:rPr>
          <w:i w:val="false"/>
          <w:sz w:val="24"/>
          <w:szCs w:val="24"/>
        </w:rPr>
        <w:t>Ocena spełnienia wymaganych dokumentów   zostanie dokonana na podstawie złożonych  dokumentów wg formuły spełnia/nie spełnia. Nie spełnienie choćby jednego warunku  skutkować będzie  wykluczeniem Wykonawcy. Ofertę wykluczonego Wykonawcy uznaje się za odrzuconą. Zamawiający zawiadomi niezwłocznie Wykonawcę o wykluczeniu z postępowania , podając uzasadnienie faktyczne i prawne</w:t>
      </w:r>
    </w:p>
    <w:p>
      <w:pPr>
        <w:pStyle w:val="Normal"/>
        <w:rPr/>
      </w:pPr>
      <w:r>
        <w:rPr>
          <w:i w:val="false"/>
          <w:sz w:val="24"/>
          <w:szCs w:val="24"/>
        </w:rPr>
        <w:t>Zamawiający  wezwie Wykonawców, którzy  w wyznaczonym terminie nie  złożyli zaświadczeń, oświadczeń i dokumentów  potwierdzających spełnienie warunków udziału w postępowaniu, lub którzy złożyli dokumenty zawierające błędy do ich uzupełnienia  wyznaczonym terminie, chyba że mimo ich uzupełnienia oferta podlega odrzuceniu lub konieczne byłoby unieważnienie</w:t>
      </w:r>
      <w:r>
        <w:rPr>
          <w:sz w:val="24"/>
          <w:szCs w:val="24"/>
        </w:rPr>
        <w:t xml:space="preserve">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 o oświadczeniach i dokumentach, jakie mają  dostarczyć wykonawcy w celu  potwierdzenia spełnienia warunków udziału w postępowani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YKONAWCY przedłożą  do oferty :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enie ,że Wykonawca  spełni wymogi określone w art. 22 ust.1 art.24 ust.1i2       (zał.nr 2)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ktualny odpis z Krajowego Rejestru Sądowego, uprawniający do  wystąpienia w obrocie prawnym i gospodarczym wystawiony nie wcześniej niż 6 miesięcy przed terminem składania ofert. Wymagana forma dokumentu – oryginał lub kserokopia poświadczona za zgodność z oryginałem przez Wykonawcę.</w:t>
      </w:r>
    </w:p>
    <w:p>
      <w:pPr>
        <w:pStyle w:val="Normal"/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3. W przypadku składania oferty przez Wykonawców występujących wspólnie – należy   załączyć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Pełnomocnictwo do reprezentowania w postępowaniu o udzielenie zamówienia publicznego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albo do  reprezentowania w postępowaniu i zawarcia umowy w sprawie zamówienia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publicznego – oryginał lub poświadczona kopia dokumentu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ymulacja spłaty kredytu .</w:t>
      </w:r>
    </w:p>
    <w:p>
      <w:pPr>
        <w:pStyle w:val="TextBodyInden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wadium .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 xml:space="preserve"> 28.08.2009 r. godz. 9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w pok. nr  13 w tym samym dniu     o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 xml:space="preserve"> </w:t>
      </w:r>
      <w:r>
        <w:rPr>
          <w:i w:val="false"/>
          <w:iCs/>
          <w:sz w:val="24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 terminu rozpoczyna się wraz z upływem terminu złożenia ofert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1:00Z</dcterms:created>
  <dc:creator>Urząd Miasta</dc:creator>
  <dc:description/>
  <cp:keywords/>
  <dc:language>en-US</dc:language>
  <cp:lastModifiedBy>zp</cp:lastModifiedBy>
  <cp:lastPrinted>2009-08-19T13:26:00Z</cp:lastPrinted>
  <dcterms:modified xsi:type="dcterms:W3CDTF">2009-08-19T11:31:00Z</dcterms:modified>
  <cp:revision>2</cp:revision>
  <dc:subject/>
  <dc:title>ZBIORCZE  ZESTAWIENIE  KOSZTÓW  PROJEKTU</dc:title>
</cp:coreProperties>
</file>